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коменд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урского областного комитета Профсоюза работников АП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несению изменений и дополнений в коллективные договоры организаций АПК в 2016 году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арантии прав выборных профсоюзных органов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и развитие социального партнерства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На переговорах по заключению коллективного договора интересы всех работников организации представляет и защищает первичная профсоюзная организация (ст.10.7. Отраслевого соглашения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одатель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 применяет к работникам, не освобожденным от основной  работы и входящим в состав выборных профсоюзных органов, дисциплинарные взыскания, переводы на другую работу и увольнение без согласования с соответствующим вышестоящим профсоюзным органом (ст. 9.2. Отраслевого соглашения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изводит оплату труда председателя первичной профсоюзной организации за счет средств предприятия в размере ____ рублей (ст. 9.2. Отраслевого соглашения).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лодежная политика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Работодатель совместно с профсоюзным комитетом  (профорганизатором)  (ст.8.2, 8.3. Отраслевого соглашения)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разрабатывают целевую программу по работе с молодежью и финансирование мероприятий по ее реализации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вают создание общественной комиссии по работе с молодежью в организации, а также участие молодежи в работе комиссии по ведению переговоров по заключению коллективного договора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способствуют повышению социальной активности молодежи, организации молодежного досуга, развитию физкультурно-оздоровительной, спортивной и культурно-массовой работы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вают участие молодежи в районных, городских и областных олимпиадах, конкурсах, спортивных мероприятиях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одатель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действует трудовой занятости и закреплению молодежи в организации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особствует повышению профессиональной квалификации и развитию предпринимательской деятельности молодых специалистов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способствует молодым семьям и специалистам, проживающим в сельской местности, в реализации мероприятий по приобретению или строительству собственного жилья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отчисляет финансовые средства первичной профсоюзной организации на проведение конкурсов профессионального мастерства среди работников организаций, праздничных мероприятий, посвященных Дню работника сельского хозяйства и перерабатывающей промышленности, и других культурно-массовых и спортивно-оздоровительных мероприятий для работников и членов их семей в размере 0,5 процента от фонда оплаты труда организации (ст. 9.2. Отраслевого соглашения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изводственные и экономические отношения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Главным направлением взаимодействия сторон коллективного договора является обеспечение уровня доходности предприятия, достаточного для расширенного воспроизводства продукции и поддержания финансовой устойчивости и конкурентоспособност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удовые отношения, обеспечение занятости и подготовка кадров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одатель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разрабатывает и реализует мероприятия, предусматривающие сохранение и рациональное использование профессионального потенциала работников, их социальную  защиту, улучшение условий труда и иные льготы, в соответствии с законодательством  РФ (ст. 3.5. Отраслевого соглашения);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 принятии решения о ликвидации организации, сокращении численности или штата работников и возможном расторжении трудовых договоров с работниками в письменной форме сообщает об этом первичной профсоюзной организации и в орган службы занятости не позднее чем за два месяца до проведения соответствующих мероприятий и указывает должности, профессии, специальности и квалификационные требования к ним, условия оплаты труда каждого конкретного работника, а в случае, если решение о сокращении численности или штата работников организации может привести к массовому увольнению работников, - не позднее, чем за три месяца до начала проведения соответствующих мероприятий. В течение этого срока принимает меры, обеспечивающие за счет организации переквалификацию и трудоустройство высвобождаемых работников, бесплатное обучение их новым профессиям и создание новых рабочих мест. При переквалификации работников с отрывом от производства за ними сохраняет среднюю заработную плату на весь срок обучения (ст. 3.5. Отраслевого соглашения).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лата труда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одатель во взаимодействии с первичной профорганизацией обеспечивает доведение уровня средней заработной платы работников организации до целевого показателя, ежегодно устанавливаемого постановлением Администрации Курской области (ст. 2.14. </w:t>
      </w:r>
      <w:r>
        <w:rPr>
          <w:color w:val="000000"/>
          <w:sz w:val="28"/>
          <w:szCs w:val="28"/>
        </w:rPr>
        <w:t>областного трехстороннего соглашения</w:t>
      </w:r>
      <w:r>
        <w:rPr>
          <w:sz w:val="28"/>
          <w:szCs w:val="28"/>
        </w:rPr>
        <w:t>, ст. 5.4. областного отраслевого соглашени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мальный размер оплаты труда при выполнении работником трудовых обязанностей и отработке нормы рабочего времени устанавливается на уровне не ниже величины прожиточного минимума трудоспособного населения в Курской области (ст. 5.3. </w:t>
      </w:r>
      <w:r>
        <w:rPr>
          <w:color w:val="000000"/>
          <w:sz w:val="28"/>
          <w:szCs w:val="28"/>
        </w:rPr>
        <w:t>Отраслевого соглашения</w:t>
      </w:r>
      <w:r>
        <w:rPr>
          <w:sz w:val="28"/>
          <w:szCs w:val="28"/>
        </w:rPr>
        <w:t xml:space="preserve">, ст. 2.2. и 2.39 </w:t>
      </w:r>
      <w:r>
        <w:rPr>
          <w:color w:val="000000"/>
          <w:sz w:val="28"/>
          <w:szCs w:val="28"/>
        </w:rPr>
        <w:t>областного трехстороннего соглашения</w:t>
      </w:r>
      <w:r>
        <w:rPr>
          <w:sz w:val="28"/>
          <w:szCs w:val="28"/>
        </w:rPr>
        <w:t>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ндексация заработной платы производится не реже, чем один раз в год одновременно для всех категорий работников с учетом изменения величины прожиточного минимума для трудоспособного населения в Курской области (ст. 2.32. </w:t>
      </w:r>
      <w:r>
        <w:rPr>
          <w:color w:val="000000"/>
          <w:sz w:val="28"/>
          <w:szCs w:val="28"/>
        </w:rPr>
        <w:t>областного трехстороннего соглашения</w:t>
      </w:r>
      <w:r>
        <w:rPr>
          <w:sz w:val="28"/>
          <w:szCs w:val="28"/>
        </w:rPr>
        <w:t xml:space="preserve">) или в соответствии с индексом потребительских цен в регионе (ст. 5.3. </w:t>
      </w:r>
      <w:r>
        <w:rPr>
          <w:color w:val="000000"/>
          <w:sz w:val="28"/>
          <w:szCs w:val="28"/>
        </w:rPr>
        <w:t>Отраслевого соглашения</w:t>
      </w:r>
      <w:r>
        <w:rPr>
          <w:sz w:val="28"/>
          <w:szCs w:val="28"/>
        </w:rPr>
        <w:t>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оотношение</w:t>
      </w:r>
      <w:r>
        <w:rPr>
          <w:color w:val="000000"/>
          <w:sz w:val="28"/>
          <w:szCs w:val="28"/>
        </w:rPr>
        <w:t xml:space="preserve"> в уровнях оплаты труда 10% работников с наиболее низкой заработной платой и 10% работников с самой высокой заработной платой устанавливается не более чем 1 </w:t>
      </w:r>
      <w:r>
        <w:rPr>
          <w:bCs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> 10 (ст. 5.5. Отраслевого соглашения).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оциальные льготы, гарантии и компенсации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тодатель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оказывает ежемесячную материальную поддержку женщинам, находящимся в отпуске по уходу за ребенком до 3 лет, в семьях со среднедушевым доходом, размер которого не превышает величину прожиточного минимума для трудоспособного населения, в размере не ниже уровня минимального размера оплаты труда, установленного федеральным законом (ст. 4.38. областного трехстороннего соглашения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деляет средства на оплату стоимости путевок на санаторно-курортное лечение и оздоровление работников и членов их семей, в первую очередь занятых во вредных условиях труда, а также на отдых и оздоровление детей в детских оздоровительных лагерях и санаториях (ст. 6.4. Отраслевого соглашения, ст. 4.53. областного трехстороннего соглашения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возмещает все расходы, связанные с ритуальными услугами, в случае гибели (смерти) работника, наступившей вследствие трудового увечья либо  профессионального заболевания, в результате исполнения им трудовых обязанностей (ст.6.2. Отраслевого соглашения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плачивает семье, потерявшей кормильца вследствие трудового увечья, единовременное пособие,  исходя из минимального размера оплаты труда, установленного законодательством на день выплаты, за 10 лет (ст.6.2. Отраслевого соглашения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производит </w:t>
      </w:r>
      <w:r>
        <w:rPr>
          <w:color w:val="000000"/>
          <w:sz w:val="28"/>
          <w:szCs w:val="28"/>
        </w:rPr>
        <w:t>единовременную выплату денежного вознаграждения работникам, награжденным государственными, отраслевыми и профсоюзными наградами (ст. 6.1. Отраслевого соглашения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храна труда и здоровья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одатель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- выделяет средства на проведение мероприятий по охране труда в размере _____ % (но не менее 0,2 процента) суммы затрат на производство продукции (работ, услуг) (ст. 226 ТК РФ, ст. 7.2. Отраслевого соглашения);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обеспечивает обязательное социальное страхование работников от несчастных случаев на производстве и профессиональных заболеваний (ст. 7.2. Отраслевого соглашения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предоставляет для работников, занятых на работах с вредными и (или) опасными условиями труда ежегодный дополнительный оплачиваемый отпуск и устанавливает повышенный размер оплаты труда в соответствии со ст. 7.3. Отраслевого соглашения по АПК РФ на 2015-2017 годы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одатель совместно с профсоюзным комитетом (профорганизатором)  обеспечивает создание комиссии по охране труда и организуют их работу (ст. 7.4. Отраслевого соглашения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одит обучение уполномоченных (доверенных) лиц по охране труда (ст. 7.4. Отраслевого соглашения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 предоставляет уполномоченным (доверенным) лицам по охране труда возможность выполнять общественные обязанности в оплачиваемое рабочее время (ст. 7.4. Отраслевого соглашения, ст. 370 ТК РФ)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фсоюзный комитет (профорганизатор)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беспечивает выборы и организует работу старшего уполномоченного по охране труда в организации и уполномоченных по охране труда в каждом структурном подразделении организации (ст. 7.8. Отраслевого соглашения). </w:t>
      </w:r>
    </w:p>
    <w:p>
      <w:pPr>
        <w:pStyle w:val="Normal"/>
        <w:ind w:firstLine="567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еречень приложений к коллективному договору по охране труда установлен ст. 7.5.  Отраслевого соглашения по АПК РФ на 2015-2017 годы.</w:t>
      </w:r>
    </w:p>
    <w:p>
      <w:pPr>
        <w:pStyle w:val="Normal"/>
        <w:ind w:firstLine="567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551"/>
        <w:gridCol w:w="2835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180" w:hanging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Без интервала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0" w:after="200"/>
      <w:ind w:left="920" w:right="600" w:hanging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9:03:00Z</dcterms:created>
  <dc:creator>Prof-2</dc:creator>
  <dc:description/>
  <cp:keywords/>
  <dc:language>en-US</dc:language>
  <cp:lastModifiedBy>Potapova</cp:lastModifiedBy>
  <cp:lastPrinted>2015-01-16T09:16:00Z</cp:lastPrinted>
  <dcterms:modified xsi:type="dcterms:W3CDTF">2016-07-14T12:27:00Z</dcterms:modified>
  <cp:revision>125</cp:revision>
  <dc:subject/>
  <dc:title> </dc:title>
</cp:coreProperties>
</file>